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8.06.2024 № 7/4</w:t>
      </w:r>
    </w:p>
    <w:p>
      <w:pPr>
        <w:pStyle w:val="Normal"/>
        <w:widowControl/>
        <w:autoSpaceDE w:val="true"/>
        <w:spacing w:before="0" w:after="0"/>
        <w:ind w:right="425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253" w:hanging="0"/>
        <w:contextualSpacing/>
        <w:jc w:val="both"/>
        <w:rPr/>
      </w:pPr>
      <w:r>
        <w:rPr>
          <w:b/>
          <w:sz w:val="28"/>
          <w:szCs w:val="28"/>
        </w:rPr>
        <w:t xml:space="preserve">О результатах конкурса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  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7 статьи 1 Закона города Москвы от 11.07.2012 № 39 «О наделении органов местного самоуправления муниципальных округов в города Москве отдельными полномочиями города Москвы», рассмотрев материалы конкурсной комиссии по осуществлению организационно-распорядительных мероприятий при проведении в районе Кузьминки Юго-Восточного административного округа города Москвы конкурсов на право заключения на безвозмездной основе договоров на реализацию социальный программ (проектов) по организации досуговой, социально-воспитательной, физкультурно-оздоровительной и спортивной работы с населением по месту в нежилых помещениях, находящихся в собственности города Москвы, поступившие в Совет депутатов муниципального округа Кузьминки 04 июня 2024 года,</w:t>
      </w:r>
      <w:r>
        <w:rPr>
          <w:b/>
          <w:sz w:val="28"/>
          <w:szCs w:val="28"/>
        </w:rPr>
        <w:t xml:space="preserve"> 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0"/>
        <w:contextualSpacing/>
        <w:jc w:val="both"/>
        <w:rPr/>
      </w:pPr>
      <w:r>
        <w:rPr>
          <w:sz w:val="28"/>
          <w:szCs w:val="28"/>
        </w:rPr>
        <w:t xml:space="preserve">Признать победителями конкурса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, согласно приложению к настоящему решению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и настоящего решения </w:t>
      </w:r>
      <w:r>
        <w:rPr>
          <w:sz w:val="28"/>
          <w:szCs w:val="28"/>
          <w:lang w:val="en-US"/>
        </w:rPr>
        <w:t>в Департамент территориальных органов исполнительной власти города Москвы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before="0" w:after="0"/>
        <w:ind w:left="7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before="0" w:after="0"/>
        <w:ind w:left="7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before="0" w:after="0"/>
        <w:ind w:left="7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before="0" w:after="0"/>
        <w:ind w:left="7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</w:t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8.06.2024 № 7/4</w:t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конкурса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7"/>
        <w:gridCol w:w="5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нежилого помещ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бедителя конкурса (ОГРН/ИН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Волжский бульвар, квартал 113А, корп. 7, правое кр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ая некоммерческая организация Центр творчества и развити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квартал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 1227700568886/ИНН 97231677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Волжский бульвар, квартал 113А, корп. 7, левое кр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общественная организация содействия развитию физической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 «Юго-Восток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 1087799004820/ИНН 7721277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Окская ул.,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, корп.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Художественная резьба по дереву «Татьянка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ГРН 1037721033900/ИНН </w:t>
            </w:r>
            <w:r>
              <w:rPr>
                <w:sz w:val="28"/>
                <w:szCs w:val="28"/>
                <w:shd w:fill="FFFFFF" w:val="clear"/>
              </w:rPr>
              <w:t>77212637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Федора Полетаева, д. 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общественная организация семей детей-инвалидов и инвалидов с детств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Колокольчик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 1087799034850/ИНН 77430888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Волжский бульвар, квартал 114А, корп. 6, правое кр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общественная организаци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ь и содействие многодетным семьям района Кузьминки «Большая семья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 1177700007506/ИНН 972302817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Волжский бульвар, квартал 114А, корп. 6, левое кр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Спортивно-досуговый центр «БАРС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 1085000007729/ИНН 502714425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Юных Ленинцев, д. 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ая некоммерческая организация дополнительного образования «Центр творческого развития детей и подростков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ключик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 1107799025795/ИНН 771047856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Волгоградский проспект, д. 86, корп.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Мастера будущего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 1247700323991/ИНН 9704241249)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6:00Z</dcterms:created>
  <dc:creator>Маша</dc:creator>
  <dc:description/>
  <cp:keywords/>
  <dc:language>en-US</dc:language>
  <cp:lastModifiedBy>USER-4</cp:lastModifiedBy>
  <cp:lastPrinted>2024-06-18T11:55:00Z</cp:lastPrinted>
  <dcterms:modified xsi:type="dcterms:W3CDTF">2024-06-18T08:56:00Z</dcterms:modified>
  <cp:revision>2</cp:revision>
  <dc:subject/>
  <dc:title>Проект</dc:title>
</cp:coreProperties>
</file>